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3238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 w:ascii="Arial Narrow" w:hAnsi="Arial Narrow"/>
          <w:sz w:val="28"/>
        </w:rPr>
        <w:t>ACCOUNT DISPUTE FORM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24" w:space="1" w:color="000000"/>
        </w:pBdr>
        <w:jc w:val="center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432"/>
        <w:gridCol w:w="5434"/>
      </w:tblGrid>
      <w:tr>
        <w:trPr>
          <w:trHeight w:val="259" w:hRule="atLeast"/>
          <w:cantSplit w:val="true"/>
        </w:trPr>
        <w:tc>
          <w:tcPr>
            <w:tcW w:w="108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ep 1:  CONTACT INFORMATION</w:t>
            </w:r>
          </w:p>
        </w:tc>
      </w:tr>
      <w:tr>
        <w:trPr>
          <w:trHeight w:val="416" w:hRule="atLeast"/>
          <w:cantSplit w:val="true"/>
        </w:trPr>
        <w:tc>
          <w:tcPr>
            <w:tcW w:w="54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ccount Number / Customer Numb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Submitte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pany Name / Organization Nam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act Nam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e Numb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 Addres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x Numb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496"/>
        <w:gridCol w:w="1260"/>
        <w:gridCol w:w="450"/>
        <w:gridCol w:w="450"/>
        <w:gridCol w:w="484"/>
        <w:gridCol w:w="1170"/>
        <w:gridCol w:w="2520"/>
      </w:tblGrid>
      <w:tr>
        <w:trPr>
          <w:trHeight w:val="242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Step 2:  TRANSACTION INFORMATION </w:t>
            </w:r>
          </w:p>
        </w:tc>
      </w:tr>
      <w:tr>
        <w:trPr>
          <w:trHeight w:val="1160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 Number / Customer Numb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action Date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Transaction Amoun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voice #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plicate Transacti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authorized Transaction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Integrity  ( See Step 3 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ount in Disput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son for Dispute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0" w:name="__Fieldmark__11_2391310133"/>
            <w:bookmarkStart w:id="1" w:name="__Fieldmark__11_2391310133"/>
            <w:bookmarkEnd w:id="1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" w:name="__Fieldmark__12_2391310133"/>
            <w:bookmarkStart w:id="3" w:name="__Fieldmark__12_2391310133"/>
            <w:bookmarkEnd w:id="3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4" w:name="__Fieldmark__13_2391310133"/>
            <w:bookmarkStart w:id="5" w:name="__Fieldmark__13_2391310133"/>
            <w:bookmarkEnd w:id="5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6" w:name="__Fieldmark__20_2391310133"/>
            <w:bookmarkStart w:id="7" w:name="__Fieldmark__20_2391310133"/>
            <w:bookmarkEnd w:id="7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8" w:name="__Fieldmark__21_2391310133"/>
            <w:bookmarkStart w:id="9" w:name="__Fieldmark__21_2391310133"/>
            <w:bookmarkEnd w:id="9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0" w:name="__Fieldmark__22_2391310133"/>
            <w:bookmarkStart w:id="11" w:name="__Fieldmark__22_2391310133"/>
            <w:bookmarkEnd w:id="11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2" w:name="__Fieldmark__29_2391310133"/>
            <w:bookmarkStart w:id="13" w:name="__Fieldmark__29_2391310133"/>
            <w:bookmarkEnd w:id="13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4" w:name="__Fieldmark__30_2391310133"/>
            <w:bookmarkStart w:id="15" w:name="__Fieldmark__30_2391310133"/>
            <w:bookmarkEnd w:id="15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6" w:name="__Fieldmark__31_2391310133"/>
            <w:bookmarkStart w:id="17" w:name="__Fieldmark__31_2391310133"/>
            <w:bookmarkEnd w:id="17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8" w:name="__Fieldmark__38_2391310133"/>
            <w:bookmarkStart w:id="19" w:name="__Fieldmark__38_2391310133"/>
            <w:bookmarkEnd w:id="19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0" w:name="__Fieldmark__39_2391310133"/>
            <w:bookmarkStart w:id="21" w:name="__Fieldmark__39_2391310133"/>
            <w:bookmarkEnd w:id="21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2" w:name="__Fieldmark__40_2391310133"/>
            <w:bookmarkStart w:id="23" w:name="__Fieldmark__40_2391310133"/>
            <w:bookmarkEnd w:id="23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4" w:name="__Fieldmark__47_2391310133"/>
            <w:bookmarkStart w:id="25" w:name="__Fieldmark__47_2391310133"/>
            <w:bookmarkEnd w:id="25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6" w:name="__Fieldmark__48_2391310133"/>
            <w:bookmarkStart w:id="27" w:name="__Fieldmark__48_2391310133"/>
            <w:bookmarkEnd w:id="27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8" w:name="__Fieldmark__49_2391310133"/>
            <w:bookmarkStart w:id="29" w:name="__Fieldmark__49_2391310133"/>
            <w:bookmarkEnd w:id="29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611"/>
        <w:gridCol w:w="1856"/>
        <w:gridCol w:w="1769"/>
        <w:gridCol w:w="3630"/>
      </w:tblGrid>
      <w:tr>
        <w:trPr>
          <w:trHeight w:val="259" w:hRule="atLeast"/>
          <w:cantSplit w:val="true"/>
        </w:trPr>
        <w:tc>
          <w:tcPr>
            <w:tcW w:w="1086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Step 3:  DATA INTEGRITY INFORMATION (If applicable)                                   *** Receipt copies are required for Data Integrity ***</w:t>
            </w:r>
          </w:p>
        </w:tc>
      </w:tr>
      <w:tr>
        <w:trPr>
          <w:trHeight w:val="634" w:hRule="atLeast"/>
          <w:cantSplit w:val="true"/>
        </w:trPr>
        <w:tc>
          <w:tcPr>
            <w:tcW w:w="54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icipant Code or Station’s Name</w:t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39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hant ID or Station’s Address</w:t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ire Card Numb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action 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action Amou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57_2391310133"/>
            <w:bookmarkStart w:id="31" w:name="__Fieldmark__57_2391310133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SID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58_2391310133"/>
            <w:bookmarkStart w:id="33" w:name="__Fieldmark__58_2391310133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T THE PUMP</w:t>
            </w:r>
          </w:p>
        </w:tc>
        <w:tc>
          <w:tcPr>
            <w:tcW w:w="36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reported by Merchan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rect Produc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dditional Information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Step 4:  SUBMIT COMPLETED FORM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Complete form by filling in the appropriate fields.  Fax form to </w:t>
      </w:r>
      <w:r>
        <w:rPr>
          <w:rFonts w:cs="Calibri" w:ascii="Calibri" w:hAnsi="Calibri"/>
          <w:bCs/>
          <w:sz w:val="22"/>
          <w:szCs w:val="24"/>
        </w:rPr>
        <w:t xml:space="preserve">866-400-5770, email to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FuelDisputes@usbank.com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OR</w:t>
      </w:r>
      <w:r>
        <w:rPr>
          <w:rFonts w:cs="Calibri" w:ascii="Calibri" w:hAnsi="Calibri"/>
          <w:sz w:val="22"/>
          <w:szCs w:val="24"/>
        </w:rPr>
        <w:t xml:space="preserve"> mail form to: </w:t>
      </w:r>
      <w:r>
        <w:rPr>
          <w:rFonts w:cs="Calibri" w:ascii="Calibri" w:hAnsi="Calibri"/>
          <w:bCs/>
          <w:sz w:val="22"/>
          <w:szCs w:val="24"/>
        </w:rPr>
        <w:t xml:space="preserve">U.S. Bank </w:t>
      </w:r>
      <w:r>
        <w:rPr>
          <w:rFonts w:cs="Calibri" w:ascii="Calibri" w:hAnsi="Calibri"/>
          <w:sz w:val="22"/>
          <w:szCs w:val="24"/>
        </w:rPr>
        <w:t>PO Box 13050 Overland Park, KS 66282-305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467"/>
        <w:gridCol w:w="2699"/>
        <w:gridCol w:w="2700"/>
      </w:tblGrid>
      <w:tr>
        <w:trPr>
          <w:trHeight w:val="259" w:hRule="atLeast"/>
          <w:cantSplit w:val="true"/>
        </w:trPr>
        <w:tc>
          <w:tcPr>
            <w:tcW w:w="1086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FOR OFFICE USE ONLY</w:t>
            </w:r>
          </w:p>
        </w:tc>
      </w:tr>
      <w:tr>
        <w:trPr>
          <w:trHeight w:val="679" w:hRule="atLeast"/>
          <w:cantSplit w:val="true"/>
        </w:trPr>
        <w:tc>
          <w:tcPr>
            <w:tcW w:w="54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Integrity Tracking #</w:t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Received </w:t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e Sent</w:t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241300</wp:posOffset>
            </wp:positionV>
            <wp:extent cx="1485900" cy="257175"/>
            <wp:effectExtent l="0" t="0" r="0" b="0"/>
            <wp:wrapNone/>
            <wp:docPr id="2" name="Voyager_No Background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yager_No Background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222250</wp:posOffset>
            </wp:positionV>
            <wp:extent cx="2171700" cy="304800"/>
            <wp:effectExtent l="0" t="0" r="0" b="0"/>
            <wp:wrapNone/>
            <wp:docPr id="3" name="Multi Service Av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lti Service Avi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4"/>
          <w:szCs w:val="14"/>
        </w:rPr>
        <w:t xml:space="preserve"> </w:t>
      </w:r>
    </w:p>
    <w:sectPr>
      <w:footerReference w:type="default" r:id="rId6"/>
      <w:type w:val="continuous"/>
      <w:pgSz w:w="12240" w:h="15840"/>
      <w:pgMar w:left="576" w:right="576" w:gutter="0" w:header="0" w:top="5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081213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elDisputes@usbank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6:00Z</dcterms:created>
  <dc:creator>Tracie Eckelberg</dc:creator>
  <dc:description/>
  <cp:keywords/>
  <dc:language>en-US</dc:language>
  <cp:lastModifiedBy>Terri Lewcun</cp:lastModifiedBy>
  <cp:lastPrinted>2013-07-17T14:42:00Z</cp:lastPrinted>
  <dcterms:modified xsi:type="dcterms:W3CDTF">2013-09-24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Bank Classifications">
    <vt:lpwstr>Payment Services</vt:lpwstr>
  </property>
</Properties>
</file>